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июня 2014 г.</w:t>
        <w:tab/>
        <w:tab/>
        <w:tab/>
        <w:tab/>
        <w:tab/>
        <w:tab/>
        <w:tab/>
        <w:t>№   2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муниципальную программу МО Сертолов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Молодое поколение МО Сертолово на 2014-2016 годы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Федеральным законом № 1032-1 от 19.04.1991 г. «О занятости населения в Российской Федерации», распоряжением комитета по труду и занятости населения Ленинградской области № 7 от 29.01.2014 г. «Об утверждении показателей выполнения мероприятий активной политики занятости населения, проводимых центрами занятости населения Ленинградской области в 2014 году в рамках подпрограммы «Развитие рынка труда и содействие занятости населения Ленинградской области» Государственной программы Ленинградской области «Стимулирование экономической активности Ленинградской области», Уставом МО Сертолово, Положением об администрации МО Сертолово,  Порядком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 утверждённого постановлением администрации МО Сертолово от 22.10.2013 г. № 425, постановлением администрации МО Сертолово от 14.06.2013 г. № 220 (в ред. от 02.06.2014 г. № 239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становлении МАУ «Сертоловский культурно-спортивный центр «Спектр» нормы расходов бюджетных средств на проведение мероприятий  муниципальных программ в отраслях «культура», «молодёжная политика», «физическая культура и спорт»» и на основании протокола заседания комиссии по рассмотрению и реализации муниципальных программ МО Сертолово от 23.06.2014 г. № 6, в целях выполнения контрольных показателей по трудоустройству несовершеннолетних на территории муниципального образования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28"/>
          <w:szCs w:val="28"/>
        </w:rPr>
        <w:t>Внести в муниципальную программу МО Сертолово «Молодое поколение МО Сертолово на 2014-2016 годы» (далее -Программа), утверждённую постановлением администрации от 15.11.2013 г. № 500, следующие изменения: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sz w:val="28"/>
          <w:szCs w:val="28"/>
        </w:rPr>
        <w:t xml:space="preserve">1.1.  В паспорте Программы в позиции «Объём финансовых ресурсов,  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планированных по программе, источники финансирования  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ы» цифры «31213,3» заменить цифрами «31673,7», цифры 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0213,8»     заменить цифрами «10674,2». </w:t>
      </w:r>
    </w:p>
    <w:p>
      <w:pPr>
        <w:pStyle w:val="Normal"/>
        <w:tabs>
          <w:tab w:val="clear" w:pos="708"/>
          <w:tab w:val="left" w:pos="561" w:leader="none"/>
          <w:tab w:val="left" w:pos="855" w:leader="none"/>
        </w:tabs>
        <w:ind w:left="561" w:hanging="561"/>
        <w:jc w:val="both"/>
        <w:rPr/>
      </w:pPr>
      <w:r>
        <w:rPr>
          <w:sz w:val="28"/>
          <w:szCs w:val="28"/>
        </w:rPr>
        <w:t>1.2.  В содержательной части Программы в разделе 4 «Ресурсное обеспечение Программы» цифры «31213,3» заменить цифрами «31673,7», цифры «10213,3» заменить цифрами «10674,2».</w:t>
      </w:r>
    </w:p>
    <w:p>
      <w:pPr>
        <w:pStyle w:val="Normal"/>
        <w:tabs>
          <w:tab w:val="clear" w:pos="708"/>
          <w:tab w:val="left" w:pos="561" w:leader="none"/>
          <w:tab w:val="left" w:pos="855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мероприятий по реализации муниципальной программы «Молодое поколение МО Сертолово на 2014-2016 годы»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561" w:leader="none"/>
          <w:tab w:val="left" w:pos="855" w:leader="none"/>
        </w:tabs>
        <w:ind w:left="561" w:hanging="561"/>
        <w:jc w:val="both"/>
        <w:rPr/>
      </w:pPr>
      <w:r>
        <w:rPr>
          <w:sz w:val="28"/>
          <w:szCs w:val="28"/>
        </w:rPr>
        <w:t>3. Перечень планируемых результатов реализации муниципальной программы «Молодое поколение МО Сертолово на 2014-2016 годы»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561" w:leader="none"/>
          <w:tab w:val="left" w:pos="855" w:leader="none"/>
        </w:tabs>
        <w:ind w:left="561" w:hanging="561"/>
        <w:jc w:val="both"/>
        <w:rPr/>
      </w:pPr>
      <w:r>
        <w:rPr>
          <w:sz w:val="28"/>
          <w:szCs w:val="28"/>
        </w:rPr>
        <w:t>4.  Настоящее постановление вступает в силу после его официального опубликования в газете «Петербургский рубеж».</w:t>
      </w:r>
    </w:p>
    <w:p>
      <w:pPr>
        <w:pStyle w:val="Normal"/>
        <w:tabs>
          <w:tab w:val="clear" w:pos="708"/>
          <w:tab w:val="left" w:pos="561" w:leader="none"/>
          <w:tab w:val="left" w:pos="855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управляющего делами администрации И.Л.Леви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>С.В. Белевич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Helvetica"/>
      <w:color w:val="191919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45:00Z</dcterms:created>
  <dc:creator>AV</dc:creator>
  <dc:description/>
  <cp:keywords/>
  <dc:language>en-US</dc:language>
  <cp:lastModifiedBy>Admin</cp:lastModifiedBy>
  <cp:lastPrinted>2014-06-10T17:23:00Z</cp:lastPrinted>
  <dcterms:modified xsi:type="dcterms:W3CDTF">2014-06-27T06:05:00Z</dcterms:modified>
  <cp:revision>12</cp:revision>
  <dc:subject/>
  <dc:title> </dc:title>
</cp:coreProperties>
</file>